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31"/>
        <w:gridCol w:w="747"/>
        <w:gridCol w:w="1521"/>
        <w:gridCol w:w="1000"/>
        <w:gridCol w:w="601"/>
        <w:gridCol w:w="1120"/>
        <w:gridCol w:w="700"/>
      </w:tblGrid>
      <w:tr>
        <w:trPr>
          <w:trHeight w:val="6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v-SE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sv-S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sv-SE"/>
              </w:rPr>
              <w:t>Result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sv-SE"/>
              </w:rPr>
              <w:t xml:space="preserve"> Gli-Nassen (526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45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v-SE"/>
              </w:rPr>
              <w:t>Miss-I -Nassen-övning den 26 mars 2014</w:t>
            </w:r>
          </w:p>
        </w:tc>
        <w:tc>
          <w:tcPr>
            <w:tcW w:w="494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v-SE"/>
              </w:rPr>
              <w:t>Karta:Kanon Special 1:7500</w:t>
            </w:r>
          </w:p>
        </w:tc>
      </w:tr>
      <w:tr>
        <w:trPr>
          <w:trHeight w:val="315" w:hRule="atLeast"/>
        </w:trPr>
        <w:tc>
          <w:tcPr>
            <w:tcW w:w="45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v-SE"/>
              </w:rPr>
              <w:t>Banläggare: Gösta Lindman ÖL</w:t>
            </w:r>
          </w:p>
        </w:tc>
        <w:tc>
          <w:tcPr>
            <w:tcW w:w="494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v-SE"/>
              </w:rPr>
              <w:t>Bantyp/Motto: Momentbana</w:t>
            </w:r>
          </w:p>
        </w:tc>
      </w:tr>
      <w:tr>
        <w:trPr>
          <w:trHeight w:val="330" w:hRule="atLeast"/>
        </w:trPr>
        <w:tc>
          <w:tcPr>
            <w:tcW w:w="45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v-SE"/>
              </w:rPr>
              <w:t>F-Laget:Ronny Persson</w:t>
            </w:r>
          </w:p>
        </w:tc>
        <w:tc>
          <w:tcPr>
            <w:tcW w:w="49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v-SE"/>
              </w:rPr>
              <w:t>Väder: +1 mule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Si-nr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Äldre Gentlemän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Ant.Kont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Löptid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Hc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Slutti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Plac.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055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Ulf Ander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2: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22: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530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Erik Ol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3: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23: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2887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Tryggve Johan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9: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31: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2887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Bertil Engma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1: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32: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25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Lennart Sjöber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0: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1: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2499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Rune Ardel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5: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22: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224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Rolf Björklun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4: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25: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H-O Somd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Närv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Roland Träf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Närv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Si-nr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A-laget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Ant.Kontr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Löptid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Hcp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Sluttid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Plac.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2887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Bertil Wahlqvis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9: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00:33: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658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Göran Svär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1: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0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512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Roland Nil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4: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0: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0425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Håkan Sven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3: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5: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88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John Pal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7: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6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60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Alf Matt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5: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7: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3019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Mattias Broddegår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6: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6: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65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Tor Ander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27: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3: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5105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Olle Skoo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18: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8: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203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Nils-Göran Kemp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9: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2: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79904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Sven Spartha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24: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8: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398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Göran Sjögre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2: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48: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143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Sven-Erik Ander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36: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16: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östa Brunel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Närv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Monica Svär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Gäs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Si-nr.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B-laget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Ant.Kontr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Löptid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Hcp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Sluttid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v-SE"/>
              </w:rPr>
              <w:t>Plac.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04864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Runar Aldè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9: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0:46: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4077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Hans Englun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5: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0:49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523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Pelle Skullma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3: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0:54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3309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Peter Hagströ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9: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0:56: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143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Vesa Jussil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1: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0:58: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3924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Erik Kjellgre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00: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1:00: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70031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Lars Hammarströ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21: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1:04: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3924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Lennart Kjellgre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16: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1:08: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172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Thomas Gustaf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24: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1:12: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143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Ralf Lindgre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:59: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0:52: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20843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Ove Johan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24: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1:13: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4336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Björn Ohl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14: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1:07: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66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Johnny Walling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:41: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01:23: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Claes Martinss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Närv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1:00Z</dcterms:created>
  <dc:creator>Hans-Olof</dc:creator>
  <dc:description/>
  <dc:language>en-US</dc:language>
  <cp:lastModifiedBy>Hans-Olof</cp:lastModifiedBy>
  <dcterms:modified xsi:type="dcterms:W3CDTF">2014-03-27T10:43:00Z</dcterms:modified>
  <cp:revision>1</cp:revision>
  <dc:subject/>
  <dc:title/>
</cp:coreProperties>
</file>